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1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07-01-2024-000215-4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Нижневартовск                                                               06 февраля 2024 год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делу об административном правонарушении в отношении Надирова Зокирджона Сами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4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4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/у </w:t>
      </w:r>
      <w:r>
        <w:rPr>
          <w:rStyle w:val="CatUserDefinedgrp43rplc1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иров З.С. 03.12.2023 года в 09:02 на 200 км автодороги Сургут-Нижневартовск, управляя автомобилем «4303А4», государственный регистрационный знак </w:t>
      </w:r>
      <w:r>
        <w:rPr>
          <w:rStyle w:val="CatUserDefinedgrp4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с 07:00 до 10:00 и с 17:00 до 20.0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административного материала Надиров З.С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, в том числе протокол об административном правонарушении от 03.12.2023 года, 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5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нституции РФ, схему места совершения административного правонарушения от 03.12.2023 года, 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дирова Зокирджона Сами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30280015551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rStyle w:val="DefaultParagraphFont"/>
          <w:sz w:val="28"/>
          <w:szCs w:val="28"/>
          <w:lang w:val="en-US" w:bidi="en-US"/>
        </w:rPr>
      </w:pPr>
      <w:r>
        <w:rPr>
          <w:rStyle w:val="CatUserDefinedgrp45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43rplc19">
    <w:name w:val="cat-UserDefined grp-43 rplc-19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